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 Тула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2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75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71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79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863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69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805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538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699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624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249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39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4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94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595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713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850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644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705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76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762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710" cy="1462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3068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94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3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416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608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407 МБУ «Севе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665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404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70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402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5132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больница №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6186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больница №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4490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больница № 4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3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09T08:24:00Z</dcterms:modified>
  <cp:revision>54</cp:revision>
  <dc:subject/>
  <dc:title/>
</cp:coreProperties>
</file>