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7.04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7480" cy="1282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емячи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54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720" cy="1285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емяч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5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514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емяч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5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423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емяч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5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889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емяч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5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3035" cy="1790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емяч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5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326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емяч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6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548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Гремяч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6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618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Тополе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5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1610" cy="1585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58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6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7633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6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638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66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372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6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675" cy="1527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7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1930" cy="16897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7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4465" cy="17367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7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3515" cy="17678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7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830" cy="1682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7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9107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7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892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7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7485" cy="19564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8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325" cy="18986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7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920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79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310" cy="16700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7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5735" cy="1628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73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Джека Лондо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6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7125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8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865" cy="15944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8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3835" cy="18726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8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528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8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- паде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6281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р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81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9385" cy="15519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8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0025" cy="16871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8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5932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6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 – Мультикан-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5316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6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4141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Мо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6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6-13T12:40:00Z</dcterms:modified>
  <cp:revision>46</cp:revision>
  <dc:subject/>
  <dc:title/>
</cp:coreProperties>
</file>