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евося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евос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3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4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4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583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5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50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82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36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46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530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4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ш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елая бирка / 2455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06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484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8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503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и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29T09:59:00Z</dcterms:modified>
  <cp:revision>34</cp:revision>
  <dc:subject/>
  <dc:title/>
</cp:coreProperties>
</file>