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1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49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 г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8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14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614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2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Строитель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203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67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1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08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483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762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92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728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8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63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675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64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42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79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0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16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3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ОО «Омсктехуглер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668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абоч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4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абоч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588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абоч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3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97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4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13T12:48:00Z</dcterms:modified>
  <cp:revision>65</cp:revision>
  <dc:subject/>
  <dc:title/>
</cp:coreProperties>
</file>