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9.05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77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район, ул. Порт-Саид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1946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 – Мультикан-6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8435" cy="1388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район, исторический па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– Моя истор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6530" cy="142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ьный район, исторический па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– Моя истор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бел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815" cy="1455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ООТ пл. Возрожд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зеленая бирк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3 г. - догов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6-01T12:51:00Z</dcterms:modified>
  <cp:revision>26</cp:revision>
  <dc:subject/>
  <dc:title/>
</cp:coreProperties>
</file>