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на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91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7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96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39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268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80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73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2053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б-р Сиренев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98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б-р Сиренев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918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б-р Сиренев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932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б-р Сиренев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913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67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760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дж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155" cy="1686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13T12:43:00Z</dcterms:modified>
  <cp:revision>44</cp:revision>
  <dc:subject/>
  <dc:title/>
</cp:coreProperties>
</file>