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28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Рабикан / 2408 МБУ «Северное»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31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540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-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565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66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553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685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1554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391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869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40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05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5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628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иО им. Ю.А. Гагар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407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Чес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813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Пржев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08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Пржев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- Мультик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732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ексн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619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ексн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457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ексн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752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ексн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6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6402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ексн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 –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736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ексн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647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Шексн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5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 -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07T07:16:00Z</dcterms:modified>
  <cp:revision>50</cp:revision>
  <dc:subject/>
  <dc:title/>
</cp:coreProperties>
</file>