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05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755" cy="151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р-т им. В.И. Лен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8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69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оммуна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7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46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им. Дегтяр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7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443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им. Дегтяр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351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кадемика Богомольц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427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637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Ясном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7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639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5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637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Тул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7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670" cy="1610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8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9225" cy="1320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645" cy="1525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ФГАУ НМИЦ МНТК Микрохирургия глаза им. академика С.Н. Федо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03/2022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801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Жигуле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68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437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Жигул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382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ины Осип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6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403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ины Осип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7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7320" cy="147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ины Осип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7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3804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Ми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2376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Ми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4433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Ми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5030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ртыш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6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Мультикан-6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6-01T12:58:00Z</dcterms:modified>
  <cp:revision>45</cp:revision>
  <dc:subject/>
  <dc:title/>
</cp:coreProperties>
</file>