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5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6685" cy="127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45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5415" cy="1406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2400" cy="1772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918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463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59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615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0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779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0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530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00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645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9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 г. – Мультикан-4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5417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878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035" cy="1695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1130" cy="1534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035" cy="14579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р. п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6685" cy="15760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ГСК Локомотив-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640" cy="1646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Комсомольский са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8590" cy="15259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омсомоль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475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1130" cy="155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9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 – Мультикан-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593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5297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и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9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13T12:31:00Z</dcterms:modified>
  <cp:revision>44</cp:revision>
  <dc:subject/>
  <dc:title/>
</cp:coreProperties>
</file>