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9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48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4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33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4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16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41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40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06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7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61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69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 -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654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390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Нулевая продольная магистр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823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а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05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а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08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а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96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а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520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Виш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44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18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48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658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67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9T08:19:00Z</dcterms:modified>
  <cp:revision>44</cp:revision>
  <dc:subject/>
  <dc:title/>
</cp:coreProperties>
</file>