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7.05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28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7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63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Вучетич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430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рынок Юбилей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МБФПБЖ «Твори Добро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128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-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409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Штурм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рынок Юбилей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565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рынок Юбилей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489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274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28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45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9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141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7955" cy="1385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171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6402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295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237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5575" cy="1508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1765" cy="13474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9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Мультикан-6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1765" cy="1517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СНТ Металлу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035" cy="1361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СНТ Металлу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5728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СНТ Металлу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600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СНТ Металлур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474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709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Матевося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240" cy="1755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рибалти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10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698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Германа Ти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440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Таращан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0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13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Таращан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497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Таращан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1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3576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Таращанцев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429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23T11:04:00Z</dcterms:modified>
  <cp:revision>48</cp:revision>
  <dc:subject/>
  <dc:title/>
</cp:coreProperties>
</file>