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4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6215" cy="196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ажда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8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83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78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696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804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989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0500" cy="1925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ос. 19 Партсъез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945" cy="2007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жд ст. Чапурни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Мультикан -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2040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Фад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7532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Фад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Мультикан -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724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Фаде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Мультикан -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929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Фадее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75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Мультикан - 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0345" cy="1768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едр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Мультикан 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2205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Кедр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Мультикан -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8599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лехан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586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Стройдета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Мультикан - 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495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637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6116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811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5449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814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844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87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918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997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778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7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743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риворож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7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23 г.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02T07:54:00Z</dcterms:modified>
  <cp:revision>50</cp:revision>
  <dc:subject/>
  <dc:title/>
</cp:coreProperties>
</file>