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5.04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6375" cy="1732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олзун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99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– Мультикан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658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олзу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0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616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олзу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0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3200" cy="138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олзу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0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345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олзу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0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423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олзу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0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2560" cy="1265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олзу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0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675" cy="1408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олзу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0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8595" cy="1743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олзу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0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– Мультикан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040" cy="1501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9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– Мультикан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40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Маршала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9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– Мультикан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777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/ 2409 МБУ Северное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– Мультикан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4566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уре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0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– Мультикан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6408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Ополч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– Мультикан -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6141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Ополч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– Мультикан 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6014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им. Бы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БПБЖ Лис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6-09T08:08:00Z</dcterms:modified>
  <cp:revision>44</cp:revision>
  <dc:subject/>
  <dc:title/>
</cp:coreProperties>
</file>