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5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71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ГУЗ "КБСМП №15"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8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200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кр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1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77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кр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890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кр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1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838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кр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2006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кр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2176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кр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871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оторное кладбищ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948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оторное кладбищ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1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706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Восточно-Казахст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261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п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689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пц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23T11:23:00Z</dcterms:modified>
  <cp:revision>36</cp:revision>
  <dc:subject/>
  <dc:title/>
</cp:coreProperties>
</file>