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9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1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ул. Спас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8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8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пас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18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45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елок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4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17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микрорайон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ка – оранжевая бирк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БФПБЖ Лисен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44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ул. Туркме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030" cy="146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Рабоче-Кресть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452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урк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4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923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елок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7485" cy="1073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икрорайон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96390" cy="1196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елок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22425" cy="1216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елок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13865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елок Максима Горь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5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22425" cy="1236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елок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79270" cy="1245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елок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42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елок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8460" cy="1089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елок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77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елок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480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елок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79270" cy="13347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район, Мамаев курган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старая бирка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5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6-26T09:30:00Z</dcterms:modified>
  <cp:revision>32</cp:revision>
  <dc:subject/>
  <dc:title/>
</cp:coreProperties>
</file>