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5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объезд Волгограда (трасса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7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2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объезд Волгограда (трасс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объезд Волгограда (трасс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310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объезд Волгограда (трасс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2259/2023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71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объезд Волгограда (трасс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- 22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5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объезд Волгограда (трасс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476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объезд Волгограда (трасс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553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379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ХIХ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786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677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16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69/2023 / 239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95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657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80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7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673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2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04T13:41:00Z</dcterms:modified>
  <cp:revision>38</cp:revision>
  <dc:subject/>
  <dc:title/>
</cp:coreProperties>
</file>