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0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3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8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43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65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3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25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23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6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82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839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66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0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398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72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7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784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2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751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30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89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6.2023 г.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37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2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04T13:39:00Z</dcterms:modified>
  <cp:revision>30</cp:revision>
  <dc:subject/>
  <dc:title/>
</cp:coreProperties>
</file>