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0.05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648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мкр. Тулак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955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7325" cy="1927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92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мкр. Тула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95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6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7480" cy="18332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мкр. Тула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95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085" cy="18688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мкр. Тула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95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705" cy="18059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мкр. Тула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95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7960" cy="1745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74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мкр. Тула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96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8595" cy="16757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мкр. Тула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96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7960" cy="1487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мкр. Тула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96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4625" cy="15233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мкр. Тула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96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340" cy="13830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мкр. Тула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96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7325" cy="16846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195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2757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Ползун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953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815" cy="15640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56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олп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95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05.2023 г. 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6370" cy="16649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олп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95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705" cy="15125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Верхнезаречен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95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4427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им. Лаврен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94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3 г.</w:t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4617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Генерала Штем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94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304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Генерала Штем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94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7-11T13:20:00Z</dcterms:modified>
  <cp:revision>54</cp:revision>
  <dc:subject/>
  <dc:title/>
</cp:coreProperties>
</file>