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5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0500" cy="158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50 лет Октябр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6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44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Фад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665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Фад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398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ес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605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ес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396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449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49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Панфе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665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Панфе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538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Панфе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935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Панфе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439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Панфе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7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363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Панфе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664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Бутле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599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Бутле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50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8332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5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6871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81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740" cy="1713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5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569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903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7341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463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4522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5259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713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5849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3868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670" cy="14871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6910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3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7475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5671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5024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6414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577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2-я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940" cy="14560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5373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371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3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9138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7373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5798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9037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2063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803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МК Мамаев Кург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20675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МК Мамаев Кург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9615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МК Мамаев Кург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981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МК Мамаев Кург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8434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МК Мамаев Кург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6624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оторное кладбище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3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6541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оторное кладбищ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6643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Моторное кладбищ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7-07T12:00:00Z</dcterms:modified>
  <cp:revision>66</cp:revision>
  <dc:subject/>
  <dc:title/>
</cp:coreProperties>
</file>