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8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42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7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41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58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600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580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540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5575" cy="1600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584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рынок Юбилей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828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стопольская набере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7-19T08:22:00Z</dcterms:modified>
  <cp:revision>28</cp:revision>
  <dc:subject/>
  <dc:title/>
</cp:coreProperties>
</file>