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76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Краснознам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52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750" cy="13944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5894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785" cy="1612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558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6090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рем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930" cy="17049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44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59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577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577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62/2023 / 2784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655" cy="1638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6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5836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СНТ «Восход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653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Камы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438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2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483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-й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 / 2789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880" cy="144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овоуз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25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3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7-20T07:43:00Z</dcterms:modified>
  <cp:revision>43</cp:revision>
  <dc:subject/>
  <dc:title/>
</cp:coreProperties>
</file>