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5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60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6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56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59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40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487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69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23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683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533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3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563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6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20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538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525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76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835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681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2477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6871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2081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99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– голубая бирка (ст.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968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2479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732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960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21532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2477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892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933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2192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6148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ТК «Юбилей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511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5792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63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7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649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7252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11T13:20:00Z</dcterms:modified>
  <cp:revision>48</cp:revision>
  <dc:subject/>
  <dc:title/>
</cp:coreProperties>
</file>