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0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9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478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37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2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1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2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2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64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2-я Консер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76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49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1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51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ва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597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ва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632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ва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635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ва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775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ва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666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54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9T08:19:00Z</dcterms:modified>
  <cp:revision>34</cp:revision>
  <dc:subject/>
  <dc:title/>
</cp:coreProperties>
</file>