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2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34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-3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53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638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-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46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-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509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-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461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-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694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-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3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940" cy="163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-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845" cy="1343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-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662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688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 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554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жд.ст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670" cy="1599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жд.ст. Татьян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4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547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жд.ст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5415" cy="1509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жд.ст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6643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жд.ст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670" cy="1661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жд.ст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5189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ковника Батю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8719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лосток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670" cy="1364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НОРМАЛЬ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7790" cy="17227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НОРМАЛЬ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3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5786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НОРМАЛЬ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4712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НОРМАЛЬ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656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569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Pitomnik</cp:lastModifiedBy>
  <cp:lastPrinted>2020-06-17T14:17:00Z</cp:lastPrinted>
  <dcterms:modified xsi:type="dcterms:W3CDTF">2023-08-14T15:09:00Z</dcterms:modified>
  <cp:revision>58</cp:revision>
  <dc:subject/>
  <dc:title/>
</cp:coreProperties>
</file>