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7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204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68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48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87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75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54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9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751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7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9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32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6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41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819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554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21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лж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318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79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8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8-14T15:30:00Z</dcterms:modified>
  <cp:revision>24</cp:revision>
  <dc:subject/>
  <dc:title/>
</cp:coreProperties>
</file>