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5.07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290" cy="1537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Забазны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44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7.2023 г. 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3 г 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2400" cy="190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Забаз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4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7.2023 г. 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3 г 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903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Забаз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4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7.2023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3 г 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290" cy="1920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Забаз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4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7.2023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3 г 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4465" cy="1811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Забаз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4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7.2023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3 г 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608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Забаз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4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7.2023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3 г 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0020" cy="2113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Забаз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5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7.2023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3 г 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1365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Забаз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5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7.2023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3 г 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8115" cy="1604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ГЭ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3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3 г 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485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ГЭ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3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3 г 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2560" cy="15309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ГЭ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4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3436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тоши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40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3 г 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14693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тош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3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3 г 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2560" cy="16459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Верхнезаречен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купированные уш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3 г 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290" cy="17818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Верхнезаречен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3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784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Верхнезаречен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3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3 г.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3 г 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025" cy="15976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Верхнезаречен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3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4966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Верхнезаречен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3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4192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Верхнезаречен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4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3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4940" cy="14357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Верхнезареченски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41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3 г 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15265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Верхнезаречен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3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3 г - Среда об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4884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Верхнезаречен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3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3 г -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8-17T09:36:00Z</dcterms:modified>
  <cp:revision>28</cp:revision>
  <dc:subject/>
  <dc:title/>
</cp:coreProperties>
</file>