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7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4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28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9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9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499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5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352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34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13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6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86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8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35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13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29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619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737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12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373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76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16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57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8021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37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–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19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7214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75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402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17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5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955" cy="1333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62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55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–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 г. – среда о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963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1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3 г. – МБФПБЖ Твори Добр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8-31T07:57:00Z</dcterms:modified>
  <cp:revision>48</cp:revision>
  <dc:subject/>
  <dc:title/>
</cp:coreProperties>
</file>