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2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1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лодочная стан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3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0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389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915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86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57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ОУ СШ № 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614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«ГУЗ Клиническая больница скорой медицинской помощи № 15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15720" cy="1399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«ГУЗ Клиническая больница скорой медицинской помощи № 15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56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«ГУЗ Клиническая больница скорой медицинской помощи № 15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78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«ГУЗ Клиническая больница скорой медицинской помощи № 15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25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«ГУЗ Клиническая больница скорой медицинской помощи № 15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61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42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6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8-31T07:59:00Z</dcterms:modified>
  <cp:revision>50</cp:revision>
  <dc:subject/>
  <dc:title/>
</cp:coreProperties>
</file>