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9.06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3510" cy="1452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Штеменк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647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Ште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ка МБУ 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376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Реп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2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49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рак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оранжев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6-23T10:57:00Z</dcterms:modified>
  <cp:revision>24</cp:revision>
  <dc:subject/>
  <dc:title/>
</cp:coreProperties>
</file>