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9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4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276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254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70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4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5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43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-р Энгель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3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47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43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35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06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78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3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20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86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01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3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404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до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6.2023 г. 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13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удо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3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3-08-23T07:15:00Z</dcterms:modified>
  <cp:revision>36</cp:revision>
  <dc:subject/>
  <dc:title/>
</cp:coreProperties>
</file>