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47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6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70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51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429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502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49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471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иро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 –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67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иро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742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иро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588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506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569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Удмур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6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607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Удмур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3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654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Удмур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652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Удмур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712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Удмур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646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Удмур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542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Удмур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5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56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Удмур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3 г. - падеж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4522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Удмур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6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3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Pitomnik</cp:lastModifiedBy>
  <cp:lastPrinted>2020-06-17T14:17:00Z</cp:lastPrinted>
  <dcterms:modified xsi:type="dcterms:W3CDTF">2023-08-14T15:13:00Z</dcterms:modified>
  <cp:revision>52</cp:revision>
  <dc:subject/>
  <dc:title/>
</cp:coreProperties>
</file>