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7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0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5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24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96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1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30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с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70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с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6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76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484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73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18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есн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2400" cy="1571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 (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8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 (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750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 (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58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 (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701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 (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догово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3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 (кладбище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18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0495" cy="1542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26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1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3-08-23T07:14:00Z</dcterms:modified>
  <cp:revision>48</cp:revision>
  <dc:subject/>
  <dc:title/>
</cp:coreProperties>
</file>