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6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89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Авангар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3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90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Авангар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91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пустная балка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74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Денис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35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ана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305" cy="1507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60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Фрукт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48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08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591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758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720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4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71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38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685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Химзаво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4490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ту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4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 г. – Мультикан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7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8-17T09:14:00Z</dcterms:modified>
  <cp:revision>34</cp:revision>
  <dc:subject/>
  <dc:title/>
</cp:coreProperties>
</file>