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2.09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528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озло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2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94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озл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2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943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озл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2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алыг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2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769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зизбе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2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105" cy="175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зизбе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2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690" cy="1713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Пугач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желтая бирка / 2446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873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Пами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2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2435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ончег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2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992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Яблоч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2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2050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упр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3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9-22T08:01:00Z</dcterms:modified>
  <cp:revision>30</cp:revision>
  <dc:subject/>
  <dc:title/>
</cp:coreProperties>
</file>