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4.07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2560" cy="193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ООТ Аграрный университет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09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775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2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752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2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0020" cy="2025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2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9545" cy="1602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2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4465" cy="1631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2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005" cy="15005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2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945" cy="17214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2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6109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2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0495" cy="1551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1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3 г. –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705" cy="1301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1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4465" cy="15582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21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466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2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6268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1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6205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0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0655" cy="18599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0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3 г.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6687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 - 251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20726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1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18726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им. маршала Василе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1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005" cy="18192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Шеф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14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770" cy="20878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Шеф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1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975" cy="19405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Электролес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1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6370" cy="19964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Электролес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1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1610" cy="19373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Электролес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0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815" cy="20027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Электролес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0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9875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Электролес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0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8491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Академика Кома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0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793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Академика Кома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 - 250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9-07T10:16:00Z</dcterms:modified>
  <cp:revision>46</cp:revision>
  <dc:subject/>
  <dc:title/>
</cp:coreProperties>
</file>