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83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Маршала Рыбал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4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9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Маршала Рыбал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2004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. ул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. ул. Тург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0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Эльто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2007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Коло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823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Коло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820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Коло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43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Коло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04T07:46:00Z</dcterms:modified>
  <cp:revision>26</cp:revision>
  <dc:subject/>
  <dc:title/>
</cp:coreProperties>
</file>