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5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218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ирасполь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е уши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823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Таращанце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895" cy="162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Реп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зеленая бирка/ 2458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60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ГСК Гидростро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945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ГСК Гидростро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4940" cy="1667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ГСК Гидростроител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85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 -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9-14T12:07:00Z</dcterms:modified>
  <cp:revision>32</cp:revision>
  <dc:subject/>
  <dc:title/>
</cp:coreProperties>
</file>