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еф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9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47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Шеф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80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957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75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496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44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562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355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360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8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20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03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ер. Чембар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Самец – 289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9-11T11:02:00Z</dcterms:modified>
  <cp:revision>34</cp:revision>
  <dc:subject/>
  <dc:title/>
</cp:coreProperties>
</file>