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28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К Мамаев Курган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3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84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СК «Зенит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ая бирка / 25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85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СК «Зенит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ая бирка / 2457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31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СК «Зенит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9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Бак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428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р-т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9-13T13:08:00Z</dcterms:modified>
  <cp:revision>30</cp:revision>
  <dc:subject/>
  <dc:title/>
</cp:coreProperties>
</file>