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69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219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923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09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693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32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 – Мультикан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64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757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61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67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лиор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44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лиоратор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14T12:05:00Z</dcterms:modified>
  <cp:revision>34</cp:revision>
  <dc:subject/>
  <dc:title/>
</cp:coreProperties>
</file>