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94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/ 2456 МБУ «Северное»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305" cy="186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па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845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470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486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993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5575" cy="1802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44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478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7955" cy="1308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503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1765" cy="1700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52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3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8590" cy="1447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6402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844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6685" cy="1610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9-04T07:58:00Z</dcterms:modified>
  <cp:revision>40</cp:revision>
  <dc:subject/>
  <dc:title/>
</cp:coreProperties>
</file>