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9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60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3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205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98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71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77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926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222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30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8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2092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4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21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2004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918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2016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32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2117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8-й Воздушно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950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915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аршала Толбух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упированные уши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45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аршала Толб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 -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10-12T07:24:00Z</dcterms:modified>
  <cp:revision>41</cp:revision>
  <dc:subject/>
  <dc:title/>
</cp:coreProperties>
</file>