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9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83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тевося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5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89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Металлург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80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раснозна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796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3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851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784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758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67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ч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38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474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398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3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731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Лен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5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г.- среда обитант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3-10-19T11:42:00Z</dcterms:modified>
  <cp:revision>48</cp:revision>
  <dc:subject/>
  <dc:title/>
</cp:coreProperties>
</file>