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81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200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78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9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20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6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2191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97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935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3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75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77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3 г.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48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536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10-10T12:02:00Z</dcterms:modified>
  <cp:revision>30</cp:revision>
  <dc:subject/>
  <dc:title/>
</cp:coreProperties>
</file>