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08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8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45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330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7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6370" cy="1729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5420" cy="1791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7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485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89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6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6211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6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56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 г.-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5944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Гумр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6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9545" cy="18484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лаговеще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6643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Благовещен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8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070" cy="15716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7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9.2023 г 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7005" cy="17900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 - Астерио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990" cy="16649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66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296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-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5182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297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23 г. – Астер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 г. –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 г.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Pitomnik</cp:lastModifiedBy>
  <cp:lastPrinted>2020-06-17T14:17:00Z</cp:lastPrinted>
  <dcterms:modified xsi:type="dcterms:W3CDTF">2023-10-12T07:20:00Z</dcterms:modified>
  <cp:revision>46</cp:revision>
  <dc:subject/>
  <dc:title/>
</cp:coreProperties>
</file>