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87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202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948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77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805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44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75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51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1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34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2228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9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94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80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Нижнед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806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Нижнед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2038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965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960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213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2018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712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32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15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02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22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80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30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42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Огор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6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Огор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27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Огор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–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10-10T11:56:00Z</dcterms:modified>
  <cp:revision>49</cp:revision>
  <dc:subject/>
  <dc:title/>
</cp:coreProperties>
</file>