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2.07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170" cy="168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Кирпичный Завод № 8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17/24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2019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 Шабли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16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1886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 Шабли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13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8285" cy="1814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 Шабли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19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915" cy="1779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14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2410" cy="182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15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1300" cy="2193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18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1300" cy="1996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Саши Чека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 – 1409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756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Кипре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10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3520" cy="1931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Зины Маресье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08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660" cy="1906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Зины Маресье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11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170" cy="2225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ми. Коза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12/24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07-24T12:23:00Z</dcterms:modified>
  <cp:revision>23</cp:revision>
  <dc:subject/>
  <dc:title/>
</cp:coreProperties>
</file>