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3.07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87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Ворон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1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83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820" cy="1891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788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733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8440" cy="1821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2019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27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155" cy="2082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Лужн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9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820" cy="19659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Лужн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805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Лужн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844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Лужни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9075" cy="1897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Лужник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0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2025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Циол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.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820" cy="1719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8/0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892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1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891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660" cy="1718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30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932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3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4 г. -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24T12:45:00Z</dcterms:modified>
  <cp:revision>25</cp:revision>
  <dc:subject/>
  <dc:title/>
</cp:coreProperties>
</file>