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86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Буревестни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9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89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2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81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3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842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6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718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9555" cy="1862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5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>
          <w:trHeight w:val="13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2049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37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820" cy="1851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1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2091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0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834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8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7180" cy="2026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ул. Энге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/20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24T12:36:00Z</dcterms:modified>
  <cp:revision>30</cp:revision>
  <dc:subject/>
  <dc:title/>
</cp:coreProperties>
</file>