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685"/>
        <w:gridCol w:w="4678"/>
      </w:tblGrid>
      <w:tr>
        <w:trPr>
          <w:trHeight w:val="52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775" cy="182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3/24</w:t>
            </w:r>
          </w:p>
        </w:tc>
      </w:tr>
      <w:tr>
        <w:trPr>
          <w:trHeight w:val="411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>
          <w:trHeight w:val="41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>
          <w:trHeight w:val="7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9081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9/2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</w:tc>
      </w:tr>
      <w:tr>
        <w:trPr>
          <w:trHeight w:val="73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7983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0/2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8783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8/2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7951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7/2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9850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лийска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 - 1451/2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666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2/2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210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9/2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5270" cy="1939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7/2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5430" cy="2011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5/2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 г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5270" cy="1925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6/24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4 г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914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8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668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Розы Люксембу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24T12:37:00Z</dcterms:modified>
  <cp:revision>27</cp:revision>
  <dc:subject/>
  <dc:title/>
</cp:coreProperties>
</file>